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</w:t>
      </w:r>
      <w:r>
        <w:rPr>
          <w:rFonts w:cs="Times New Roman" w:ascii="Times New Roman" w:hAnsi="Times New Roman"/>
          <w:sz w:val="22"/>
        </w:rPr>
        <w:t>I-CEEC</w:t>
      </w:r>
      <w:r>
        <w:rPr>
          <w:rFonts w:ascii="Times New Roman" w:hAnsi="Times New Roman" w:cs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85090</wp:posOffset>
                </wp:positionV>
                <wp:extent cx="680085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382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7.05pt;margin-top:-6.7pt;width:535.45pt;height:50.2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2"/>
        </w:rPr>
        <w:t>】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To Department Head of the Civil and Environmental Engineering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Accept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Name of the applica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>
          <w:sz w:val="24"/>
        </w:rPr>
        <w:t>I agree to supervise the above applicant when the applicant passes the entrance examination of I</w:t>
      </w:r>
      <w:r>
        <w:rPr>
          <w:sz w:val="24"/>
        </w:rPr>
        <w:t>-CEE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Name of professor (Prin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Signatu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he supervisor who supervise the above applicant needs to fill in the following question about security export control.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安全保障輸出管理に関する下記の質問に，受入れを予定している指導教員が記入してください。</w:t>
      </w:r>
      <w:r>
        <w:rPr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kern w:val="0"/>
          <w:szCs w:val="21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267970</wp:posOffset>
                </wp:positionV>
                <wp:extent cx="6886575" cy="283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The check about security export control (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願者が外国人であるため，「『基本フロー図』及び『留学生・外国人研究生受入れチェックフロー図』（※）に基づき，以下のとおり確認を行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入れ予定教員（所属・氏名）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認済み（既に「輸出管理シート」により判定手続を完了し，承認を得ている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承認日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承認部局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" w:hanging="14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不要（「基本フロー図」及び「留学生・外国人研究生受入れチェックフロー図」により，判定手続きが不要であることを確認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：「東北大学における安全保障輸出管理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bureau.tohoku.ac.jp/export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223.5pt;mso-wrap-distance-left:9.05pt;mso-wrap-distance-right:9.05pt;mso-wrap-distance-top:0pt;mso-wrap-distance-bottom:0pt;margin-top:21.1pt;mso-position-vertical-relative:text;margin-left:-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 xml:space="preserve">The check about security export control (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安全保障輸出管理に関する確認</w:t>
                      </w:r>
                      <w:r>
                        <w:rPr>
                          <w:rFonts w:cs="Century" w:eastAsia="Century"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志願者が外国人であるため，「『基本フロー図』及び『留学生・外国人研究生受入れチェックフロー図』（※）に基づき，以下のとおり確認を行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入れ予定教員（所属・氏名）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承認済み（既に「輸出管理シート」により判定手続を完了し，承認を得ている。）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承認日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日　承認部局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" w:hanging="141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手続不要（「基本フロー図」及び「留学生・外国人研究生受入れチェックフロー図」により，判定手続きが不要であることを確認し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※：「東北大学における安全保障輸出管理」</w:t>
                      </w:r>
                      <w:r>
                        <w:rPr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ttp://www.bureau.tohoku.ac.jp/export/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958" w:gutter="0" w:header="0" w:top="130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8:00Z</dcterms:created>
  <dc:creator>DynaBook User</dc:creator>
  <dc:description/>
  <cp:keywords/>
  <dc:language>en-US</dc:language>
  <cp:lastModifiedBy>鈴木　加代子</cp:lastModifiedBy>
  <cp:lastPrinted>2021-10-12T09:55:00Z</cp:lastPrinted>
  <dcterms:modified xsi:type="dcterms:W3CDTF">2025-08-26T07:01:00Z</dcterms:modified>
  <cp:revision>4</cp:revision>
  <dc:subject/>
  <dc:title>外国人留学生特別コース募集要項英語版　　　H12</dc:title>
</cp:coreProperties>
</file>